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8"/>
          <w:szCs w:val="28"/>
        </w:rPr>
        <w:t>Программа совещания с поднадзорными организациями по профилактике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лайн-формат                                                                             20.03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45 – 14:0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и вступительное слово заместителя руководителя Донского МТУ по надзору за ЯРБ      Ростехнадзора А.Г. Тю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 – 14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заместителя руководителя Донского МТУ по надзору за ЯРБ Ростехнадз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- 15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актуальных вопросов с участниками     совещ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10 – 15:4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40 – 15:5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50 - 16: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418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3:00Z</dcterms:created>
  <dc:creator>vay</dc:creator>
  <dc:description/>
  <dc:language>en-US</dc:language>
  <cp:lastModifiedBy>Щербинина Светлана Валерьевна</cp:lastModifiedBy>
  <cp:lastPrinted>2022-11-25T08:41:00Z</cp:lastPrinted>
  <dcterms:modified xsi:type="dcterms:W3CDTF">2025-02-26T07:13:00Z</dcterms:modified>
  <cp:revision>2</cp:revision>
  <dc:subject/>
  <dc:title>ФЕДЕРАЛЬНАЯ СЛУЖБА</dc:title>
</cp:coreProperties>
</file>